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Кодекса профессиональной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ки и служебного поведения  работников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АУ «МНТК  «Микрохирургия глаза» им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акад. С.Н.Федорова» Минздрава Ро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ановления этических норм и правил поведения  работников ФГАУ «МНТК  «Микрохирургия глаза» им. акад. С.Н.Федорова» Минздрава России (в дальнейшем – Учреждение)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 Утвердить  и ввести в действие Кодекс профессиональной этики и служебного поведения  работников ФГАУ «МНТК  «Микрохирургия глаза» им. акад. С.Н.Федорова» Минздрава России (Приложени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 головной организации и директорам филиалов Учреждения до 01.05.2016года ознакомить под роспись работников с Кодексом профессиональной этики и служебного поведения  работников ФГАУ «МНТК  «Микрохирургия глаза» им. акад. С.Н.Федорова» Минздрава России и представить листки ознакомления в кадровые подразд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 Контроль за исполнением приказа возложить на заместителя генерального директора по организационной работе и инновационному развитию  Н.С. Ходжае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-клинической работе                                                          А.В. До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казом  генерального директора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ФГАУ «МНТК «Микрохирургия глаза»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инздрава  России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__________   №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>
          <w:sz w:val="28"/>
          <w:szCs w:val="28"/>
        </w:rPr>
        <w:t>Кодек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 этики и служебного поведения работник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ГАУ «Микрохирургия глаза» им. акад. С.Н.Федорова» Минздрава Ро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профессиональной этики и служебного поведения работников ФГАУ  «Микрохирургия глаза» им. акад. С.Н.Федорова» Минздрава России (в дальнейшем – Учреждение)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ФГАУ «Микрохирургия глаза» им. акад. С.Н.Федорова» Минздрава России</w:t>
      </w:r>
      <w:r>
        <w:rPr>
          <w:b/>
          <w:sz w:val="28"/>
          <w:szCs w:val="28"/>
        </w:rPr>
        <w:t xml:space="preserve"> </w:t>
      </w:r>
      <w:r>
        <w:rPr/>
        <w:t>(далее - Учреждения)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/>
        <w:t>2. Работникам, принятым на работу в Учреждение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работников Учреждения для достойного выполнения ими профессиональной деятельности, содействие укреплению авторитета, доверия граждан к Учреждению, а также обеспечение единых норм поведения работников Учреждения.</w:t>
      </w:r>
    </w:p>
    <w:p>
      <w:pPr>
        <w:pStyle w:val="ConsPlusNormal"/>
        <w:ind w:firstLine="540"/>
        <w:jc w:val="both"/>
        <w:rPr/>
      </w:pPr>
      <w:r>
        <w:rPr/>
        <w:t>4. Кодекс призван повысить эффективность выполнения работниками Учреждения 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5. Знание и соблюдение работниками Учреждения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работников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сновные принципы служебного поведения работников Учреждения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7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. 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Учреждения;</w:t>
      </w:r>
    </w:p>
    <w:p>
      <w:pPr>
        <w:pStyle w:val="ConsPlusNormal"/>
        <w:ind w:firstLine="540"/>
        <w:jc w:val="both"/>
        <w:rPr/>
      </w:pPr>
      <w:r>
        <w:rPr/>
        <w:t>в)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ConsPlusNormal"/>
        <w:ind w:firstLine="540"/>
        <w:jc w:val="both"/>
        <w:rPr/>
      </w:pPr>
      <w:r>
        <w:rPr/>
        <w:t>г) осуществлять свою деятельность в пределах полномочий Учреждения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 Учрежд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ж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з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ConsPlusNormal"/>
        <w:ind w:firstLine="540"/>
        <w:jc w:val="both"/>
        <w:rPr/>
      </w:pPr>
      <w:r>
        <w:rPr/>
        <w:t>и) соблюдать конфиденциальность информации о работниках Учреждения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ind w:firstLine="540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м) воздерживаться от публичных высказываний, суждений и оценок в отношении деятельности Учреждения, руководителя Учреждения, если это не входит в должностные обязанности работника;</w:t>
      </w:r>
    </w:p>
    <w:p>
      <w:pPr>
        <w:pStyle w:val="ConsPlusNormal"/>
        <w:ind w:firstLine="540"/>
        <w:jc w:val="both"/>
        <w:rPr/>
      </w:pPr>
      <w:r>
        <w:rPr/>
        <w:t>н) не использовать служебное положение для оказания влияния на деятельность Учреждения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о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Учреждения;</w:t>
      </w:r>
    </w:p>
    <w:p>
      <w:pPr>
        <w:pStyle w:val="ConsPlusNormal"/>
        <w:ind w:firstLine="540"/>
        <w:jc w:val="both"/>
        <w:rPr/>
      </w:pPr>
      <w:r>
        <w:rPr/>
        <w:t>р) нести личную ответственность за результаты своей деятельности.</w:t>
      </w:r>
    </w:p>
    <w:p>
      <w:pPr>
        <w:pStyle w:val="ConsPlusNormal"/>
        <w:ind w:firstLine="540"/>
        <w:jc w:val="both"/>
        <w:rPr/>
      </w:pPr>
      <w:r>
        <w:rPr/>
        <w:t>8. Работникам Учреждения, наделенным организационно-распорядительными полномочиями по отношению к другим работникам, следует :</w:t>
      </w:r>
    </w:p>
    <w:p>
      <w:pPr>
        <w:pStyle w:val="ConsPlusNormal"/>
        <w:ind w:firstLine="540"/>
        <w:jc w:val="both"/>
        <w:rPr/>
      </w:pPr>
      <w:r>
        <w:rPr/>
        <w:t>а) принимать меры к тому, чтобы подчиненные ему работники не допускали коррупционно опасного поведения,</w:t>
      </w:r>
    </w:p>
    <w:p>
      <w:pPr>
        <w:pStyle w:val="ConsPlusNormal"/>
        <w:ind w:firstLine="540"/>
        <w:jc w:val="both"/>
        <w:rPr/>
      </w:pPr>
      <w:r>
        <w:rPr/>
        <w:t>б)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в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г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д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Этические правила служебного поведения</w:t>
      </w:r>
    </w:p>
    <w:p>
      <w:pPr>
        <w:pStyle w:val="ConsPlusNormal"/>
        <w:jc w:val="center"/>
        <w:rPr/>
      </w:pPr>
      <w:r>
        <w:rPr/>
        <w:t>работников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служебном поведении работникам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10. В служебном поведении работникам Учреждения следует воздерживать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11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12. 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13.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  <w:t>14. Соблюдение работниками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ИЗЫ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 организационной работе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му развитию                                                            Н.С. Ход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апреля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                                                       Ю.Л. Лимб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апре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управления персоналом                                                     Л.А.См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апреля 2016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Н.И.Чи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апреля 2016г.</w:t>
      </w:r>
    </w:p>
    <w:p>
      <w:pPr>
        <w:pStyle w:val="Normal"/>
        <w:jc w:val="both"/>
        <w:rPr/>
      </w:pPr>
      <w:r>
        <w:rPr/>
        <w:t>(исп. 87-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О                                                                            Т.Ю.Ше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_» апреля 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Urotdel</dc:creator>
  <dc:description/>
  <cp:keywords/>
  <dc:language>en-US</dc:language>
  <cp:lastModifiedBy>Urotdel</cp:lastModifiedBy>
  <cp:lastPrinted>2016-04-08T12:22:00Z</cp:lastPrinted>
  <dcterms:modified xsi:type="dcterms:W3CDTF">2016-04-12T06:02:00Z</dcterms:modified>
  <cp:revision>27</cp:revision>
  <dc:subject/>
  <dc:title>МИНИСТЕРСТВО ТРУДА И СОЦИАЛЬНОЙ ЗАЩИТЫ РОССИЙСКОЙ ФЕДЕРАЦИИ</dc:title>
</cp:coreProperties>
</file>